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2"/>
          <w:sz w:val="28"/>
          <w:szCs w:val="28"/>
        </w:rPr>
        <w:t>Darbu sarak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  <w:t>(praktiskā darba pieredze vai patstāvīgā prak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16"/>
          <w:szCs w:val="16"/>
        </w:rPr>
      </w:pPr>
      <w:r>
        <w:rPr>
          <w:rFonts w:cs="Times New Roman" w:ascii="Times New Roman" w:hAnsi="Times New Roman"/>
          <w:color w:val="41414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vārds, uzvārds, personas kod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1"/>
        <w:gridCol w:w="1042"/>
        <w:gridCol w:w="1508"/>
        <w:gridCol w:w="1256"/>
        <w:gridCol w:w="886"/>
        <w:gridCol w:w="994"/>
        <w:gridCol w:w="1221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k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devēj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osaukum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strācij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ur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ūtītāj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/projek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saukum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k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ast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zīmējum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pild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k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īb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fē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dalīb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āpe (amat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uzdevum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 attiecīgo darb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pildi atbildīgai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ūvspeciālists (vārd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vārds, sertifikāta Nr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likumā pievienoto dokumentu saraksts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aktiskā darba pieredzi vai patstāvīgo praksi apliecinošo dokumentu kopijas, projektētājiem vismaz viens paša izstrādāts projekts/projekta daļ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bu sarakstu apliecinu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akses vadītāja vai atbildīgā būvspeciālista vārds uzvārds/paraks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zinos, ka nepatiesas informācijas sniegšana var būt par pamatu sertifikāta anulēšan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ūvspeciālista - sertifikāta pieprasītā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ārds, uzvārds, paraksts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zī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a rekvizītu "paraksts" neaizpilda, ja elektroniskais dokuments ir sagatavots atbilstoši normatīvajiem aktiem par elektronisko dokumentu noformēšanu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58440</wp:posOffset>
          </wp:positionH>
          <wp:positionV relativeFrom="paragraph">
            <wp:posOffset>-188595</wp:posOffset>
          </wp:positionV>
          <wp:extent cx="411480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_Darbu saraksts/nereglamentē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1:00Z</dcterms:created>
  <dc:creator>Zaiga Lūciņa</dc:creator>
  <dc:description/>
  <cp:keywords/>
  <dc:language>en-US</dc:language>
  <cp:lastModifiedBy>Antonija</cp:lastModifiedBy>
  <cp:lastPrinted>2014-10-27T10:23:00Z</cp:lastPrinted>
  <dcterms:modified xsi:type="dcterms:W3CDTF">2021-09-22T10:11:00Z</dcterms:modified>
  <cp:revision>2</cp:revision>
  <dc:subject/>
  <dc:title/>
</cp:coreProperties>
</file>