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ETEICAMĀ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IONĀLĀS PILNVEIDES PROGRAMMU TĒ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zelzceļa inženiertehnisko būvju (dzelzceļa sliežu ceļi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zelzceļa signalizācijas sistēmu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zelzceļa kontakttīklu būvspeciālisti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zelzceļa inženiertehnisko būvju būvniecību un projektēšanu regulējošie normatīvie akti. Dzelzceļa būvnoteikumi. (Vismaz vienu reizi piecos gados (16 stundas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maz vienu reizi gadā (8 stundas kopumā) kāda no turpmāk minētajām tēmā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rošība </w:t>
      </w:r>
      <w:r>
        <w:rPr>
          <w:rFonts w:cs="Times New Roman" w:ascii="Times New Roman" w:hAnsi="Times New Roman"/>
          <w:sz w:val="28"/>
          <w:szCs w:val="28"/>
        </w:rPr>
        <w:t xml:space="preserve">– uguns, signalizācijas un apziņošanas sistēmas, kravu pārvadājumu, vilcienu kustības organizācijas, darba organizācijas uz sliežu ceļiem, u.c. (standarti, komponentes, projektēšana, izpilddokumentācija)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etodes un tehnoloģijas – </w:t>
      </w:r>
      <w:r>
        <w:rPr>
          <w:rFonts w:cs="Times New Roman" w:ascii="Times New Roman" w:hAnsi="Times New Roman"/>
          <w:sz w:val="28"/>
          <w:szCs w:val="28"/>
        </w:rPr>
        <w:t xml:space="preserve">sliežu ceļu montāžas, sakaru un „spēka” kabeļu uzstādīšanas un montāžas, guldīšanas, atrašanās vietu noteikšanas, bojājumu noteikšanas, u.c.tml.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34" w:before="105" w:after="105"/>
        <w:rPr>
          <w:sz w:val="28"/>
          <w:szCs w:val="28"/>
        </w:rPr>
      </w:pPr>
      <w:r>
        <w:rPr>
          <w:b/>
          <w:sz w:val="28"/>
          <w:szCs w:val="28"/>
        </w:rPr>
        <w:t>Zināšanu atjaunošana</w:t>
      </w:r>
      <w:r>
        <w:rPr>
          <w:sz w:val="28"/>
          <w:szCs w:val="28"/>
        </w:rPr>
        <w:t xml:space="preserve"> - Darbu veikšanas projekta sastādīšana, noformēšana un koriģēšana, būvuzraudzības plāna izstrāde, noformēšana, koriģēšana, būvprojekta izmaiņu veikšana, noformēšana, saskaņošana. Būvtehnikas, cilvēku un materiālu resursu plānošana.</w:t>
      </w:r>
      <w:r>
        <w:rPr>
          <w:rStyle w:val="C1"/>
          <w:sz w:val="28"/>
          <w:szCs w:val="28"/>
        </w:rPr>
        <w:t xml:space="preserve"> Būvniecības darbu veikšanas kartība uz publiskās lietošanas VAS "Latvijas dzelzceļš" sliežu ceļiem. VAS "Latvijas dzelzceļš" iekšējās instrukcijas (C-002)</w:t>
      </w:r>
    </w:p>
    <w:p>
      <w:pPr>
        <w:pStyle w:val="NormalWeb"/>
        <w:shd w:fill="FFFFFF" w:val="clear"/>
        <w:spacing w:lineRule="atLeast" w:line="234" w:before="105" w:after="10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2:00Z</dcterms:created>
  <dc:creator>Zaiga Līciņa</dc:creator>
  <dc:description/>
  <cp:keywords/>
  <dc:language>en-US</dc:language>
  <cp:lastModifiedBy>Antonija</cp:lastModifiedBy>
  <dcterms:modified xsi:type="dcterms:W3CDTF">2022-09-05T05:33:00Z</dcterms:modified>
  <cp:revision>4</cp:revision>
  <dc:subject/>
  <dc:title/>
</cp:coreProperties>
</file>